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Corsi di innesto</w:t>
      </w:r>
    </w:p>
    <w:p>
      <w:pPr>
        <w:pStyle w:val="Normal"/>
        <w:ind w:left="360" w:hanging="0"/>
        <w:rPr/>
      </w:pPr>
      <w:r>
        <w:rPr/>
      </w:r>
    </w:p>
    <w:p>
      <w:pPr>
        <w:pStyle w:val="Normal"/>
        <w:ind w:left="720" w:hanging="0"/>
        <w:rPr/>
      </w:pPr>
      <w:r>
        <w:rPr/>
        <w:t>In questi ultimi due anni ci sono stati parecchi corsi, alcuni organizzati dalla C.M. del Lario Orientale e valle San Martino, altri a cura di altri soggetti aderenti al progetto INTERREG.</w:t>
      </w:r>
    </w:p>
    <w:p>
      <w:pPr>
        <w:pStyle w:val="Normal"/>
        <w:ind w:left="720" w:hanging="0"/>
        <w:rPr/>
      </w:pPr>
      <w:r>
        <w:rPr/>
        <w:t>Gran parte del materiale didattico di questi corsi è scaricabile dal nostro sito alla pagina “Articoli”.</w:t>
      </w:r>
    </w:p>
    <w:p>
      <w:pPr>
        <w:pStyle w:val="Normal"/>
        <w:ind w:left="720" w:hanging="0"/>
        <w:rPr/>
      </w:pPr>
      <w:r>
        <w:rPr/>
        <w:t>Volendo organizzare qualcosa anche noi, potrebbe essere molto interessante, anche se non per tutti, un corso pratico di innesto per il prossimo anno, strutturato come intervento in campo di uno specialista che andrebbe a fare innesti veri in selve vere, con un proprietario che poi si impegni a seguire e curare le piante innestate. In base alle disponibilità segnalate ed alle risorse disponibili, un simile evento potrebbe essere ripetuto in posti diversi, per facilitare l’accesso a tutti e diffondere il più capillarmente possibile la capacità di eseguire innesti da soli, senza dover ricorrere per forza ad uno specialista. L’innesto sul posto resta infatti ancora la migliore soluzione per la ricostituzione di una parte mancante di selva o anche per la conversione di un ceduo in castagneto da frutto (selva castanile), come magari era in origine prima del degrado.</w:t>
      </w:r>
    </w:p>
    <w:p>
      <w:pPr>
        <w:pStyle w:val="Normal"/>
        <w:rPr/>
      </w:pPr>
      <w:r>
        <w:rPr/>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7:00Z</dcterms:created>
  <dc:creator>mauro gerosa</dc:creator>
  <dc:description/>
  <cp:keywords/>
  <dc:language>en-US</dc:language>
  <cp:lastModifiedBy>mauro gerosa</cp:lastModifiedBy>
  <dcterms:modified xsi:type="dcterms:W3CDTF">2013-05-26T12:37:00Z</dcterms:modified>
  <cp:revision>2</cp:revision>
  <dc:subject/>
  <dc:title>                                                  </dc:title>
</cp:coreProperties>
</file>