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numPr>
          <w:ilvl w:val="0"/>
          <w:numId w:val="1"/>
        </w:numPr>
        <w:rPr/>
      </w:pPr>
      <w:r>
        <w:rPr/>
        <w:t>Progetto riconoscimento varietale</w:t>
      </w:r>
    </w:p>
    <w:p>
      <w:pPr>
        <w:pStyle w:val="Normal"/>
        <w:ind w:left="720" w:hanging="0"/>
        <w:rPr/>
      </w:pPr>
      <w:r>
        <w:rPr/>
        <w:t>Ci sono persone che raccolgono le loro castagne senza conoscerne la varietà. Conoscere il nome della varietà delle castagne che si mangiano non le rende sicuramente migliori, ma non saperlo può diventare un problema qualora si pensasse di commercializzarle. La stessa cosa vale per le mele, il vino e il formaggio.</w:t>
      </w:r>
    </w:p>
    <w:p>
      <w:pPr>
        <w:pStyle w:val="Normal"/>
        <w:ind w:left="720" w:hanging="0"/>
        <w:rPr/>
      </w:pPr>
      <w:r>
        <w:rPr/>
        <w:t xml:space="preserve">Nell’ambito del progetto “censimento varietale”, per ogni pianta madre dovremo raccogliere un certo numero di frutti (indicativamente da 20 a 100) da destinare a scopi scientifici. </w:t>
      </w:r>
    </w:p>
    <w:p>
      <w:pPr>
        <w:pStyle w:val="Normal"/>
        <w:ind w:left="720" w:hanging="0"/>
        <w:rPr/>
      </w:pPr>
      <w:r>
        <w:rPr/>
        <w:t>Se fosse possibile raccoglierne il doppio, potremmo destinarne una parte ad uso scientifico ed una per scopi divulgativi-didattici.</w:t>
      </w:r>
    </w:p>
    <w:p>
      <w:pPr>
        <w:pStyle w:val="Normal"/>
        <w:ind w:left="720" w:hanging="0"/>
        <w:rPr/>
      </w:pPr>
      <w:r>
        <w:rPr/>
        <w:t>Quando sarà il momento della maturazione (da settembre in poi), possiamo pensare di raccogliere su di un medesimo tavolo, magari presso la sede di Galbiate o in qualsiasi altro posto ritenuto idoneo, tutti questi campioni di castagne, almeno una volta a settimana, suddivise per varietà e provenienza, come se si trattasse di una qualsiasi mostra pomologica.</w:t>
      </w:r>
    </w:p>
    <w:p>
      <w:pPr>
        <w:pStyle w:val="Normal"/>
        <w:ind w:left="720" w:hanging="0"/>
        <w:rPr/>
      </w:pPr>
      <w:r>
        <w:rPr/>
        <w:t xml:space="preserve">Chi fosse interessato può andare a vedere le varietà già censite e confrontarle con le sue della medesima varietà, oppure può portare un campione delle sue castagne e vedere se c’è corrispondenza con una varietà già censita o meno. </w:t>
      </w:r>
    </w:p>
    <w:p>
      <w:pPr>
        <w:pStyle w:val="Normal"/>
        <w:ind w:left="720" w:hanging="0"/>
        <w:rPr/>
      </w:pPr>
      <w:r>
        <w:rPr/>
        <w:t xml:space="preserve">Ritengo che questo metodo potrebbe essere molto utile per l’identificazione varietale di castagne di vecchie piante innestate di cui però si ignori la varietà (situazione molto comune a Torre de’ Busi e valle san Martino).  </w:t>
      </w:r>
    </w:p>
    <w:p>
      <w:pPr>
        <w:pStyle w:val="Normal"/>
        <w:ind w:left="720" w:hanging="0"/>
        <w:rPr/>
      </w:pPr>
      <w:r>
        <w:rPr/>
        <w:t>Viste anche le possibili ricadute a livello divulgativo-pubblicitario, sarà magari il caso di valutare meglio dove e come organizzare una cosa simile.</w:t>
      </w:r>
    </w:p>
    <w:p>
      <w:pPr>
        <w:pStyle w:val="Normal"/>
        <w:ind w:left="360" w:hanging="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rPr>
      <w:t>Associazione Castanicoltori Lario Orientale</w:t>
    </w:r>
  </w:p>
  <w:p>
    <w:pPr>
      <w:pStyle w:val="Footer"/>
      <w:rPr/>
    </w:pPr>
    <w:r>
      <w:rPr/>
      <w:t>Presso Comunità Montana Lario Orientale e Valle San Martino – via Pedro Vasena, 4</w:t>
    </w:r>
  </w:p>
  <w:p>
    <w:pPr>
      <w:pStyle w:val="Footer"/>
      <w:rPr/>
    </w:pPr>
    <w:r>
      <w:rPr/>
      <w:t xml:space="preserve">                                              </w:t>
    </w:r>
    <w:r>
      <w:rPr/>
      <w:t xml:space="preserve">23856 Sala al Barro di Galbiate (L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10566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105660" cy="105791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6:51:00Z</dcterms:created>
  <dc:creator>mauro gerosa</dc:creator>
  <dc:description/>
  <cp:keywords/>
  <dc:language>en-US</dc:language>
  <cp:lastModifiedBy>mauro gerosa</cp:lastModifiedBy>
  <dcterms:modified xsi:type="dcterms:W3CDTF">2013-05-26T16:56:00Z</dcterms:modified>
  <cp:revision>3</cp:revision>
  <dc:subject/>
  <dc:title>                                                  </dc:title>
</cp:coreProperties>
</file>