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n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differenza di analoghe Associazioni, nate sulla base di sagre e manifestazioni, questo discorso non è ancora stato affrontato come Associazione. La cosa più ovvia, mi pare, sia quella di segnalare le manifestazioni legate alla castagna che già esistono e sono consolidate nel territorio: penso, ad esempio, a quella di Limonta.</w:t>
      </w:r>
    </w:p>
    <w:p>
      <w:pPr>
        <w:pStyle w:val="Normal"/>
        <w:ind w:left="720" w:hanging="0"/>
        <w:rPr/>
      </w:pPr>
      <w:r>
        <w:rPr/>
        <w:t>Sicuramente, per quest’anno, sarebbe importante organizzare una presenza dell’Associazione a questi eventi, sia per portarle all’attenzione di tutti gli iscritti, sia per diffondere la conoscenza dell’Associazione al di fuori della ristretta cerchia dei castanicoltori iscritti.</w:t>
      </w:r>
    </w:p>
    <w:p>
      <w:pPr>
        <w:pStyle w:val="Normal"/>
        <w:ind w:left="720" w:hanging="0"/>
        <w:rPr/>
      </w:pPr>
      <w:r>
        <w:rPr/>
        <w:t>Una seconda cosa che possiamo fare come associazione, è di conoscere cosa fanno i nostri vicini e vedere se sia possibile partecipare agli eventi da loro organizzati. Penso alla gita sociale che organizzano, tutti gli anni, i Castanicoltori Orobici.</w:t>
      </w:r>
    </w:p>
    <w:p>
      <w:pPr>
        <w:pStyle w:val="Normal"/>
        <w:ind w:left="720" w:hanging="0"/>
        <w:rPr/>
      </w:pPr>
      <w:r>
        <w:rPr/>
        <w:t>Da ultimo, quando avremo consolidato la nostra associazione, si potrebbe valutare la possibilità di organizzare qualcosa per le scuole, per far conoscere e amare le nostre selve e tutti i prodotti ad esse legat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</w:t>
    </w:r>
    <w:r>
      <w:rPr>
        <w:b/>
      </w:rPr>
      <w:t>Associazione Castanicoltori Lario Orientale</w:t>
    </w:r>
  </w:p>
  <w:p>
    <w:pPr>
      <w:pStyle w:val="Footer"/>
      <w:rPr/>
    </w:pPr>
    <w:r>
      <w:rPr/>
      <w:t>Presso Comunità Montana Lario Orientale e Valle San Martino – via Pedro Vasena, 4</w:t>
    </w:r>
  </w:p>
  <w:p>
    <w:pPr>
      <w:pStyle w:val="Footer"/>
      <w:rPr/>
    </w:pPr>
    <w:r>
      <w:rPr/>
      <w:t xml:space="preserve">                                              </w:t>
    </w:r>
    <w:r>
      <w:rPr/>
      <w:t xml:space="preserve">23856 Sala al Barro di Galbiate (LC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</w:t>
    </w:r>
    <w:r>
      <w:rPr/>
      <w:drawing>
        <wp:inline distT="0" distB="0" distL="0" distR="0">
          <wp:extent cx="2105660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39:00Z</dcterms:created>
  <dc:creator>mauro gerosa</dc:creator>
  <dc:description/>
  <cp:keywords/>
  <dc:language>en-US</dc:language>
  <cp:lastModifiedBy>mauro gerosa</cp:lastModifiedBy>
  <dcterms:modified xsi:type="dcterms:W3CDTF">2013-05-26T12:39:00Z</dcterms:modified>
  <cp:revision>2</cp:revision>
  <dc:subject/>
  <dc:title>                                                  </dc:title>
</cp:coreProperties>
</file>