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Marchio di origine</w:t>
      </w:r>
    </w:p>
    <w:p>
      <w:pPr>
        <w:pStyle w:val="Normal"/>
        <w:ind w:left="360" w:hanging="0"/>
        <w:rPr/>
      </w:pPr>
      <w:r>
        <w:rPr/>
      </w:r>
    </w:p>
    <w:p>
      <w:pPr>
        <w:pStyle w:val="Normal"/>
        <w:ind w:left="720" w:hanging="0"/>
        <w:rPr/>
      </w:pPr>
      <w:r>
        <w:rPr/>
        <w:t>Forse può essere prematuro, ma sicuramente vale la pena di cominciare a pensare ad un marchio di origine per le nostre castagne. Una delle motivazioni fondamentali che ci ha spinto ad aggregarci è proprio il legame col nostro territorio e la nostra tradizione. E’ quindi molto importante dare riconoscibilità e tracciabilità ai prodotti delle nostre selve, a cominciare da castagne e marroni.</w:t>
      </w:r>
    </w:p>
    <w:p>
      <w:pPr>
        <w:pStyle w:val="Normal"/>
        <w:ind w:left="720" w:hanging="0"/>
        <w:rPr/>
      </w:pPr>
      <w:r>
        <w:rPr/>
        <w:t>Si potrebbe pensare ad un comune marchio di origine che richiami il logo dell’associazione, da concedere in via esclusiva solamente ai nostri soci. Chi vuole, inoltre, andare fino in fondo al discorso di tracciabilità, potrebbe anche associare un’etichetta su cui riportare nome della varietà, paese e località di origine, data di raccolta, pezzatura e nome del produttore.</w:t>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9:00Z</dcterms:created>
  <dc:creator>mauro gerosa</dc:creator>
  <dc:description/>
  <cp:keywords/>
  <dc:language>en-US</dc:language>
  <cp:lastModifiedBy>mauro gerosa</cp:lastModifiedBy>
  <dcterms:modified xsi:type="dcterms:W3CDTF">2013-05-26T12:39:00Z</dcterms:modified>
  <cp:revision>2</cp:revision>
  <dc:subject/>
  <dc:title>                                                  </dc:title>
</cp:coreProperties>
</file>